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>к приказу МКУ «Управление образования ЕМ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>№</w:t>
      </w:r>
      <w:r>
        <w:rPr>
          <w:rFonts w:cs="Times New Roman"/>
        </w:rPr>
        <w:t>_______от ______________2025 г.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Начальник МКУ «Управление образования ЕМР»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______________________А.С.Балоб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>«_____» __________________2025 г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FF0000"/>
        </w:rPr>
      </w:pPr>
      <w:r>
        <w:rPr>
          <w:rFonts w:cs="Times New Roman"/>
        </w:rPr>
        <w:t>Протокол № 3 от 10.01.2025г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проведения Регионального конкурса-выставки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«Новогодний карнавал»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Дата проведения: 02.12.2024г. – 10.01.2025г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Место проведения: МБУ ДО «ЦДТ» ЕМР РТ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Дата заседания жюри: с 20 по 25 декабря 2024 г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Для участия в конкурсе поступило 49 стихотворений в номинации: «Волшебная зима» (исполнение стихов на: русском, татарском, английском языках). Победителями конкурса признаны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694"/>
        <w:gridCol w:w="1984"/>
        <w:gridCol w:w="3969"/>
        <w:gridCol w:w="2552"/>
        <w:gridCol w:w="29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омина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бир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«Д/с №30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ураева Л.Т.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имова Ю. М.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дник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югин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«Поспеловский детский сад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абибуллина И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йхутдинова Диля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Д/с №31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йхутдин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ородина 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ДОУ «Д/с №14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лобанова Н.Н.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уговин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хмутова Ма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ЦДТ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хмут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мехов Ми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МБОУ «Мортовская основная общеобразова-тельная школа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яль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фронов 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Бехтеревская СОШ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йхиева Р.С.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сылов Ни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1 – ЦНО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йдуллина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мранова Р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МБОУ «Мортовская основная общеобразова-тельная школа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яль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юмов Ри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Многопрофильный лицей №10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аут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силь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МБОУ «Средняя школа №2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абтнуро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пар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риницы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карина Аз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фигуллина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рафутдинова 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У ДО «ЦЭВД» ЕМР РТ, МБОУ «Гимназия №1 – Ц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йхутдин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удницкая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ливанова Н.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маилов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ранова И.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ялько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Мортовская ООШ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яль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рукова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«Ямашинская СОШ» А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ияткина Л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Товстокор Нел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ранова И.И.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лагин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Мамадышская школа-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хаметзянов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. Р., Василье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алапин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ольшакова Л.Ф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икита Пос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исматова Ч.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жал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-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БОУ «Елабужская школа-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олшебная зи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фигуллина А.Г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722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ректор МБУ ДО «ЦДТ» ЕМР 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Э.Г. Карим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тодист высшей квалификационной категории МБУ ДО «ЦДТТ» ЕМР 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.Ф. Файзуллин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Заведующий отделом МБУ ДО «ЦДТ» ЕМР 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.Н. Воронцо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0:00Z</dcterms:created>
  <dc:creator>Admin</dc:creator>
  <dc:description/>
  <dc:language>en-US</dc:language>
  <cp:lastModifiedBy>USER</cp:lastModifiedBy>
  <cp:lastPrinted>2025-01-15T14:59:00Z</cp:lastPrinted>
  <dcterms:modified xsi:type="dcterms:W3CDTF">2025-01-15T12:00:00Z</dcterms:modified>
  <cp:revision>2</cp:revision>
  <dc:subject/>
  <dc:title>Протокол</dc:title>
</cp:coreProperties>
</file>